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еквизиты приказов об отчислении из ДОУ в 2021 год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5115</wp:posOffset>
                </wp:positionV>
                <wp:extent cx="582930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014"/>
                              <w:gridCol w:w="3297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детей в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возрастная старшая групп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7.4pt;mso-wrap-distance-left:0pt;mso-wrap-distance-right:9pt;mso-wrap-distance-top:0pt;mso-wrap-distance-bottom:0pt;margin-top:12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014"/>
                        <w:gridCol w:w="3297"/>
                        <w:gridCol w:w="2649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детей в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новозрастная старшая групп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2:00Z</dcterms:created>
  <dc:creator>Пользователь</dc:creator>
  <dc:description/>
  <dc:language>en-US</dc:language>
  <cp:lastModifiedBy>я</cp:lastModifiedBy>
  <dcterms:modified xsi:type="dcterms:W3CDTF">2021-10-14T05:42:00Z</dcterms:modified>
  <cp:revision>2</cp:revision>
  <dc:subject/>
  <dc:title/>
</cp:coreProperties>
</file>